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32"/>
          <w:szCs w:val="20"/>
        </w:rPr>
        <w:t>PROVA PRÁTICA - PLANO DE AULA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Cs w:val="false"/>
          <w:szCs w:val="20"/>
        </w:rPr>
        <w:t>1. Identificaçã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521"/>
        <w:gridCol w:w="521"/>
        <w:gridCol w:w="1042"/>
        <w:gridCol w:w="1042"/>
        <w:gridCol w:w="1042"/>
        <w:gridCol w:w="1042"/>
        <w:gridCol w:w="521"/>
        <w:gridCol w:w="521"/>
        <w:gridCol w:w="1042"/>
        <w:gridCol w:w="1043"/>
      </w:tblGrid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 xml:space="preserve">Disciplina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 xml:space="preserve">Tema Sorteado </w:t>
            </w:r>
            <w:r>
              <w:rPr>
                <w:rStyle w:val="StrongEmphasis"/>
                <w:b w:val="false"/>
                <w:bCs w:val="false"/>
                <w:sz w:val="16"/>
                <w:szCs w:val="20"/>
              </w:rPr>
              <w:t>(O candidato indicará apenas um número, conforme sorteio realizado 48h antes da Prova Prática)</w:t>
            </w:r>
          </w:p>
        </w:tc>
      </w:tr>
      <w:tr>
        <w:trPr>
          <w:trHeight w:val="40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    ) 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    ) 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    ) 3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    ) 4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    ) 5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    ) 6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    ) 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    ) 8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    ) 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    ) 10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 xml:space="preserve">Assunto da Aula </w:t>
            </w:r>
            <w:r>
              <w:rPr>
                <w:rStyle w:val="StrongEmphasis"/>
                <w:b w:val="false"/>
                <w:bCs w:val="false"/>
                <w:sz w:val="16"/>
                <w:szCs w:val="20"/>
              </w:rPr>
              <w:t>(De acordo com o Tema sorteado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20"/>
              </w:rPr>
              <w:t>Data da Prova Prática (Aula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14"/>
                <w:szCs w:val="18"/>
              </w:rPr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20"/>
              </w:rPr>
              <w:t>Horário da Prova Prática (Aula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14"/>
                <w:szCs w:val="18"/>
              </w:rPr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18"/>
              </w:rPr>
              <w:t>Cidade da Prova Prática (Aula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14"/>
                <w:szCs w:val="18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20"/>
              </w:rPr>
              <w:t>Número de Inscriçã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14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20"/>
              </w:rPr>
              <w:t>Nome do Candidat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Cs w:val="false"/>
          <w:szCs w:val="20"/>
        </w:rPr>
        <w:t>2. Plan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Objetivos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Conteúdo Programático da Aul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Recursos Utilizados na Aul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Cs w:val="false"/>
          <w:szCs w:val="20"/>
        </w:rPr>
        <w:t>3. Metodologia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Avaliaçã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37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Cs w:val="false"/>
          <w:szCs w:val="20"/>
        </w:rPr>
        <w:t xml:space="preserve">5. Indicações Bibliográficas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 w:val="false"/>
          <w:sz w:val="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StrongEmphasis"/>
        <w:bCs w:val="false"/>
        <w:szCs w:val="20"/>
      </w:rPr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Style w:val="StrongEmphasis"/>
        <w:b w:val="false"/>
        <w:bCs w:val="false"/>
        <w:szCs w:val="20"/>
      </w:rPr>
      <w:t>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Style w:val="StrongEmphasis"/>
        <w:b w:val="false"/>
        <w:bCs w:val="false"/>
        <w:szCs w:val="20"/>
      </w:rPr>
      <w:t>Assinatura do Candida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StrongEmphasis"/>
        <w:bCs w:val="false"/>
        <w:szCs w:val="20"/>
      </w:rPr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Style w:val="StrongEmphasis"/>
        <w:b w:val="false"/>
        <w:bCs w:val="false"/>
        <w:szCs w:val="20"/>
      </w:rPr>
      <w:t>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Style w:val="StrongEmphasis"/>
        <w:b w:val="false"/>
        <w:bCs w:val="false"/>
        <w:szCs w:val="20"/>
      </w:rPr>
      <w:t>Assinatura do Candidato</w:t>
    </w:r>
  </w:p>
  <w:p>
    <w:pPr>
      <w:pStyle w:val="Footer"/>
      <w:spacing w:before="0" w:after="200"/>
      <w:jc w:val="center"/>
      <w:rPr/>
    </w:pPr>
    <w:r>
      <w:rPr>
        <w:rFonts w:cs="Verdana" w:ascii="Verdana" w:hAnsi="Verdana"/>
        <w:sz w:val="12"/>
        <w:szCs w:val="12"/>
      </w:rPr>
      <w:t>Digite este Plano de Aula e entregue três exemplares à Banca Examinadora, acondicionados em envelope identificado com os dados do Candida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40" w:before="0" w:after="0"/>
      <w:ind w:right="-57" w:hanging="0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Concurso Público de Provas e Títulos para Provimento de Cargos de Professor Efetivo na SEDUC</w:t>
    </w:r>
  </w:p>
  <w:p>
    <w:pPr>
      <w:pStyle w:val="Normal"/>
      <w:pBdr>
        <w:bottom w:val="single" w:sz="4" w:space="1" w:color="000000"/>
      </w:pBdr>
      <w:tabs>
        <w:tab w:val="clear" w:pos="708"/>
        <w:tab w:val="left" w:pos="567" w:leader="none"/>
      </w:tabs>
      <w:spacing w:lineRule="auto" w:line="240" w:before="0" w:after="0"/>
      <w:ind w:right="-57" w:hanging="0"/>
      <w:jc w:val="center"/>
      <w:rPr>
        <w:rFonts w:cs="Arial"/>
        <w:sz w:val="14"/>
        <w:szCs w:val="18"/>
      </w:rPr>
    </w:pPr>
    <w:r>
      <w:rPr>
        <w:rFonts w:cs="Arial"/>
        <w:sz w:val="14"/>
        <w:szCs w:val="18"/>
      </w:rPr>
      <w:t>(Edital Nº 030/2018-SEDUC/SEPLAG, DOE de 20/07/2018 e Edital Nº 033/2018-SEDUC/SEPLAG, DOE de 09/11/2018)</w:t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right="-57" w:hanging="0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40" w:before="0" w:after="0"/>
      <w:ind w:right="-57" w:hanging="0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Concurso Público de Provas e Títulos para Provimento de Cargos de Professor Efetivo na SEDUC</w:t>
    </w:r>
  </w:p>
  <w:p>
    <w:pPr>
      <w:pStyle w:val="Normal"/>
      <w:pBdr>
        <w:bottom w:val="single" w:sz="4" w:space="1" w:color="000000"/>
      </w:pBdr>
      <w:tabs>
        <w:tab w:val="clear" w:pos="708"/>
        <w:tab w:val="left" w:pos="567" w:leader="none"/>
      </w:tabs>
      <w:spacing w:lineRule="auto" w:line="240" w:before="0" w:after="0"/>
      <w:ind w:right="-57" w:hanging="0"/>
      <w:jc w:val="center"/>
      <w:rPr/>
    </w:pPr>
    <w:r>
      <w:rPr>
        <w:rFonts w:cs="Arial"/>
        <w:sz w:val="14"/>
        <w:szCs w:val="18"/>
      </w:rPr>
      <w:t>(Edital Nº 030/2018-SEDUC/SEPLAG, DOE de 20/07/2018 e Edital Nº 033/2018-SEDUC/SEPLAG, DOE de 09/11/2018)</w:t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right="-57" w:hanging="0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18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eastAsia="Times New Roman"/>
      <w:b/>
      <w:sz w:val="4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Verdana" w:hAnsi="Verdana" w:cs="Verdana"/>
      <w:b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cs="Verdana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4Char">
    <w:name w:val="Título 4 Char"/>
    <w:qFormat/>
    <w:rPr>
      <w:rFonts w:ascii="Verdana" w:hAnsi="Verdana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Verdana" w:hAnsi="Verdana" w:eastAsia="Times New Roman" w:cs="Times New Roman"/>
      <w:b/>
      <w:sz w:val="48"/>
      <w:szCs w:val="2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3Char">
    <w:name w:val="Corpo de texto 3 Char"/>
    <w:qFormat/>
    <w:rPr>
      <w:rFonts w:ascii="Garamond" w:hAnsi="Garamond" w:eastAsia="Times New Roman" w:cs="Garamond"/>
      <w:color w:val="0000FF"/>
      <w:sz w:val="2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0:18:00Z</dcterms:created>
  <dc:creator>CEV/UECE</dc:creator>
  <dc:description/>
  <cp:keywords/>
  <dc:language>en-US</dc:language>
  <cp:lastModifiedBy>Luis - CEV</cp:lastModifiedBy>
  <cp:lastPrinted>2018-11-12T14:28:00Z</cp:lastPrinted>
  <dcterms:modified xsi:type="dcterms:W3CDTF">2018-11-12T20:18:00Z</dcterms:modified>
  <cp:revision>2</cp:revision>
  <dc:subject/>
  <dc:title/>
</cp:coreProperties>
</file>