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OMUNICADO N</w:t>
      </w:r>
      <w:r>
        <w:rPr>
          <w:rFonts w:cs="Verdana" w:ascii="Verdana" w:hAnsi="Verdana"/>
          <w:b/>
          <w:u w:val="single"/>
          <w:vertAlign w:val="superscript"/>
        </w:rPr>
        <w:t>o</w:t>
      </w:r>
      <w:r>
        <w:rPr>
          <w:rFonts w:cs="Verdana" w:ascii="Verdana" w:hAnsi="Verdana"/>
          <w:b/>
        </w:rPr>
        <w:t xml:space="preserve"> 02/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rícula e início do Curso de Formação Profiss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undação Universidade Estadual do Ceará – FUNECE, por intermédio da Coordenação Geral do Concurso Público PMCE/2008 – Turma 2, torna públicas as seguintes informações referentes à matrícula e início do Curso de Formação Profissional do Concurso em apreço:</w:t>
      </w:r>
    </w:p>
    <w:p>
      <w:pPr>
        <w:pStyle w:val="Normal"/>
        <w:spacing w:before="120" w:after="12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Verdana" w:ascii="Verdana" w:hAnsi="Verdana"/>
        </w:rPr>
        <w:t xml:space="preserve">As matrículas para o Curso de Formação Profissional ocorrerão no </w:t>
      </w:r>
      <w:r>
        <w:rPr>
          <w:rFonts w:cs="Verdana" w:ascii="Verdana" w:hAnsi="Verdana"/>
          <w:b/>
        </w:rPr>
        <w:t>dia 11 de fevereiro de 2010</w:t>
      </w:r>
      <w:r>
        <w:rPr>
          <w:rFonts w:cs="Verdana" w:ascii="Verdana" w:hAnsi="Verdana"/>
        </w:rPr>
        <w:t xml:space="preserve"> via internet, conforme orientações que serão posteriormente divulgad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Verdana" w:ascii="Verdana" w:hAnsi="Verdana"/>
        </w:rPr>
        <w:t xml:space="preserve">Os candidatos deverão observar o que rege o Edital Nº 1-PMCE, de 09 de junho de 2008, que determina que somente serão admitidos  no Curso de Formação Profissional os candidatos que, </w:t>
      </w:r>
      <w:r>
        <w:rPr>
          <w:rFonts w:cs="Verdana" w:ascii="Verdana" w:hAnsi="Verdana"/>
          <w:b/>
        </w:rPr>
        <w:t>no ato da matrícula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verem sido aprovados na primeira etapa e não eliminados na segunda etapa do Concurso (Inspeção médica) e classificados dentro do número previsto de vagas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verem idade igual ou superior a 18 (dezoito) anos e inferior a 30 (trinta) anos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do sexo feminino, não estiverem grávidas, por ocasião do Curso de Formação Profissional, devido à incompatibilidade desse estado com os exercícios exigido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aula inaugural está prevista para o próximo dia 12 de fevereiro de 2010, em local e hora divulgados posteriorment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atividades do Curso de Formação Profissional, que correspondem à 3ª fase do Concurso, estão previstas para começar no dia 22 de fevereiro de 2010.  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taleza, 15 de janeiro de 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 José Nelson Arruda Filh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 Geral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508000" cy="685800"/>
          <wp:effectExtent l="0" t="0" r="0" b="0"/>
          <wp:wrapNone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8" r="-5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04" w:dyaOrig="745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1pt;margin-top:0.5pt;width:37.45pt;height:51.0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41899244" r:id="rId3"/>
      </w:object>
    </w:r>
    <w:r>
      <w:rPr>
        <w:rFonts w:cs="Verdana" w:ascii="Verdana" w:hAnsi="Verdana"/>
        <w:b/>
        <w:bCs/>
      </w:rPr>
      <w:t>FUNDAÇÃO UNIVERSIDADE ESTADUAL DO CEARÁ – FUNECE</w:t>
    </w:r>
  </w:p>
  <w:p>
    <w:pPr>
      <w:pStyle w:val="Normal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curso Público para Soldado de Polícia Militar do Ceará</w:t>
    </w:r>
  </w:p>
  <w:p>
    <w:pPr>
      <w:pStyle w:val="Header"/>
      <w:jc w:val="center"/>
      <w:rPr/>
    </w:pPr>
    <w:r>
      <w:rPr>
        <w:rFonts w:cs="Verdana" w:ascii="Verdana" w:hAnsi="Verdana"/>
        <w:sz w:val="14"/>
        <w:szCs w:val="14"/>
      </w:rPr>
      <w:t>(EDITAL N</w:t>
    </w:r>
    <w:r>
      <w:rPr>
        <w:rFonts w:cs="Verdana" w:ascii="Verdana" w:hAnsi="Verdana"/>
        <w:sz w:val="14"/>
        <w:szCs w:val="14"/>
        <w:u w:val="single"/>
        <w:vertAlign w:val="superscript"/>
      </w:rPr>
      <w:t>O</w:t>
    </w:r>
    <w:r>
      <w:rPr>
        <w:rFonts w:cs="Verdana" w:ascii="Verdana" w:hAnsi="Verdana"/>
        <w:sz w:val="14"/>
        <w:szCs w:val="14"/>
      </w:rPr>
      <w:t xml:space="preserve"> 1/2008-PMCE, DOE DE 08/06/2008 E EDITAL N</w:t>
    </w:r>
    <w:r>
      <w:rPr>
        <w:rFonts w:cs="Verdana" w:ascii="Verdana" w:hAnsi="Verdana"/>
        <w:sz w:val="14"/>
        <w:szCs w:val="14"/>
        <w:u w:val="single"/>
        <w:vertAlign w:val="superscript"/>
      </w:rPr>
      <w:t>O</w:t>
    </w:r>
    <w:r>
      <w:rPr>
        <w:rFonts w:cs="Verdana" w:ascii="Verdana" w:hAnsi="Verdana"/>
        <w:sz w:val="14"/>
        <w:szCs w:val="14"/>
      </w:rPr>
      <w:t xml:space="preserve"> 79/2009-PMCE, DOE DE 18/06/2009)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ORDENAÇÃO G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www.seplag.ce.gov.br/content/aplicacao/SEAD/funciona/gerados/brasao/color_2007_reduzido.jpg&amp;imgrefurl=http://www.seplag.ce.gov.br/content/aplicacao/SEAD/funciona/gerados/quemequem_brasao.asp&amp;usg=__AXZs3LaltKIH7fA9mDImq6jfzbo=&amp;h=173&amp;w=128&amp;sz=28&amp;hl=pt-BR&amp;start=7&amp;tbnid=hVv1wYgrNInNOM:&amp;tbnh=100&amp;tbnw=74&amp;prev=/images%3Fq%3Dbras%25C3%25A3o%2Bdocear%25C3%25A1%26gbv%3D2%26hl%3Dpt-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22:00Z</dcterms:created>
  <dc:creator>UECE</dc:creator>
  <dc:description/>
  <dc:language>en-US</dc:language>
  <cp:lastModifiedBy>JUNIOR CED</cp:lastModifiedBy>
  <cp:lastPrinted>2010-01-13T13:33:00Z</cp:lastPrinted>
  <dcterms:modified xsi:type="dcterms:W3CDTF">2010-01-15T18:22:00Z</dcterms:modified>
  <cp:revision>2</cp:revision>
  <dc:subject/>
  <dc:title>COMUNICADO No 01/2010</dc:title>
</cp:coreProperties>
</file>