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STADO MÉDICO</w:t>
      </w:r>
    </w:p>
    <w:p>
      <w:pPr>
        <w:pStyle w:val="Normal"/>
        <w:spacing w:lineRule="atLeast" w:line="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esto, para fins de prova junto à Comissão Coordenadora da Avaliação de Capacidade Física do Concurso Público para Guarda Municipal da Prefeitura de Fortaleza, que 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, portador da identida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______________ está em condições de saúde para se submeter às seguintes provas da referida Avaliação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andidatos do sexo masculin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ste de flexão dinâmica de braço na barra fix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e flexão abdominal em 1 (um) minu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e corrida de 12 (doze) minutos.</w:t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andidatas do sexo femini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e flexão estática de braço na barra fix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e flexão abdominal em 1 (um) minu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 de corrida de 12 (doze) minut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Médico, CRM e carimb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numPr>
        <w:ilvl w:val="0"/>
        <w:numId w:val="3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ário Padronizado de Atestado Médico.</w:t>
    </w:r>
  </w:p>
  <w:p>
    <w:pPr>
      <w:pStyle w:val="Normal"/>
      <w:numPr>
        <w:ilvl w:val="0"/>
        <w:numId w:val="3"/>
      </w:numPr>
      <w:jc w:val="both"/>
      <w:rPr/>
    </w:pPr>
    <w:r>
      <w:rPr>
        <w:rFonts w:cs="Arial" w:ascii="Arial" w:hAnsi="Arial"/>
        <w:sz w:val="16"/>
        <w:szCs w:val="16"/>
      </w:rPr>
      <w:t>Este atestado é de apresentação obrigatória, será retido pela coordenação, deverá ter data a partir do dia 09/03/2015 (inclusive), e conter o nome e assinatura do médico e o número de sua inscrição no CRM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5:00Z</dcterms:created>
  <dc:creator>UECE</dc:creator>
  <dc:description/>
  <dc:language>en-US</dc:language>
  <cp:lastModifiedBy>LUIS - CEV</cp:lastModifiedBy>
  <cp:lastPrinted>2014-08-21T18:08:00Z</cp:lastPrinted>
  <dcterms:modified xsi:type="dcterms:W3CDTF">2015-03-04T20:05:00Z</dcterms:modified>
  <cp:revision>2</cp:revision>
  <dc:subject/>
  <dc:title>ANEXO IV</dc:title>
</cp:coreProperties>
</file>