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CUR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, nacionalidade ____________________, naturalidade __________________, no Estado _____________, estado civil ________________, residente e domiciliado em __________________, no Estado _______________, na Rua ________________________________________________ nº ______, bairro ____________________, identidade nº ________________________, inscrito no CPF sob nº _________________________, inscrito sob o nº ________no Concurso Público para Guarda Municipal, Agente de Defesa Civil e Agente de Segurança Institucional, regulamentado pelo Edital SESEC/SEPOG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4/2013, publicado no DOM de 19/09/2013, nomeio meu/minha procurador (a) _________________________________________________, Psicólogo (a) inscrito (a) no CRP sob o nº ___________, identidade nº ______________________, órgão expedidor __________, inscrito (a) no CPF sob nº ________________ para me representar junto à Comissão Executiva do Vestibular – CEV – da Universidade Estadual do Ceará, com o intuito de ter acesso aos novos testes e ao laudo da Avaliação Psicológica e interpor recurso administrativo contra minha inaptidão na Avaliação Psicológ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CE, _____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  <w:br/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22:00Z</dcterms:created>
  <dc:creator>UECE</dc:creator>
  <dc:description/>
  <cp:keywords/>
  <dc:language>en-US</dc:language>
  <cp:lastModifiedBy>UECE CEV</cp:lastModifiedBy>
  <cp:lastPrinted>2014-11-21T19:20:00Z</cp:lastPrinted>
  <dcterms:modified xsi:type="dcterms:W3CDTF">2014-11-21T22:22:00Z</dcterms:modified>
  <cp:revision>2</cp:revision>
  <dc:subject/>
  <dc:title/>
</cp:coreProperties>
</file>