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U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Eu, _______________________________________________________________________, nacionalidade ________________________, naturalidade _________________________, Estado ____________________, estado civil ______________________, residente e domiciliado em _________________________, no Estado ________________________, no endereço ___________________________________________________________ nº ______, bairro ____________________, identidade nº ________________________, inscrito no CPF sob nº _________________________, inscrito sob o nº _____________no Concurso Público para Soldado da Polícia Militar do Ceará (5ª Turma), regulamentado pelo Edital Nº 1/2011-PMCE, nomeio meu/minha procurador (a) __________________________________________ _________________________________________________, Psicólogo (a) inscrito (a) no CRP sob o nº __________________, inscrito (a) no CPF sob nº _________________________ para me representar junto à Comissão Executiva do Vestibular da Universidade Estadual do Ceará – CEV/UECE, com o intuito de ter acesso aos testes e a laudos da Avaliação Psicológica (1ª Oportunidade), realizada no dia 8 de novembro de 2015, e interpor recurso administrativo contra minha não recomendação na Avaliação Psicoló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taleza, CE, _____ de ________________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left="142" w:hanging="142"/>
      <w:rPr>
        <w:rFonts w:cs="Tahoma"/>
        <w:sz w:val="18"/>
      </w:rPr>
    </w:pPr>
    <w:r>
      <w:rPr>
        <w:rFonts w:cs="Tahoma"/>
        <w:sz w:val="18"/>
      </w:rPr>
      <w:t>•</w:t>
    </w:r>
    <w:r>
      <w:rPr>
        <w:rFonts w:cs="Tahoma"/>
        <w:sz w:val="18"/>
      </w:rPr>
      <w:tab/>
      <w:t>Este arquivo poderá ser preenchido digitalmente e impresso após o preenchimento para aposição da assinatura</w:t>
    </w:r>
  </w:p>
  <w:p>
    <w:pPr>
      <w:pStyle w:val="Footer"/>
      <w:spacing w:lineRule="auto" w:line="240" w:before="60" w:after="0"/>
      <w:ind w:left="142" w:hanging="142"/>
      <w:rPr>
        <w:rFonts w:cs="Tahoma"/>
        <w:sz w:val="18"/>
      </w:rPr>
    </w:pPr>
    <w:r>
      <w:rPr>
        <w:rFonts w:cs="Tahoma"/>
        <w:sz w:val="18"/>
      </w:rPr>
      <w:t>•</w:t>
    </w:r>
    <w:r>
      <w:rPr>
        <w:rFonts w:cs="Tahoma"/>
        <w:sz w:val="18"/>
      </w:rPr>
      <w:tab/>
      <w:t>Apresentar este formulário de procuração devidamente preenchido e assinado antes de iniciar a sessão de conhecimento das razões da não recomendação.</w:t>
    </w:r>
  </w:p>
  <w:p>
    <w:pPr>
      <w:pStyle w:val="Footer"/>
      <w:spacing w:lineRule="auto" w:line="240" w:before="60" w:after="0"/>
      <w:ind w:left="142" w:hanging="142"/>
      <w:rPr>
        <w:rFonts w:cs="Tahoma"/>
        <w:sz w:val="18"/>
      </w:rPr>
    </w:pPr>
    <w:r>
      <w:rPr>
        <w:rFonts w:cs="Tahoma"/>
        <w:sz w:val="18"/>
      </w:rPr>
      <w:t>•</w:t>
    </w:r>
    <w:r>
      <w:rPr>
        <w:rFonts w:cs="Tahoma"/>
        <w:sz w:val="18"/>
      </w:rPr>
      <w:tab/>
      <w:t>A procuração deverá vir acompanhada de cópia simples da identidade do candidato e da identidade profissional do psicólogo, contendo o número do CRP.</w:t>
    </w:r>
  </w:p>
  <w:p>
    <w:pPr>
      <w:pStyle w:val="Footer"/>
      <w:spacing w:lineRule="auto" w:line="240" w:before="60" w:after="0"/>
      <w:ind w:left="142" w:hanging="142"/>
      <w:rPr>
        <w:rFonts w:cs="Tahoma"/>
        <w:sz w:val="18"/>
      </w:rPr>
    </w:pPr>
    <w:r>
      <w:rPr>
        <w:rFonts w:cs="Tahoma"/>
        <w:sz w:val="18"/>
      </w:rPr>
      <w:t>•</w:t>
    </w:r>
    <w:r>
      <w:rPr>
        <w:rFonts w:cs="Tahoma"/>
        <w:sz w:val="18"/>
      </w:rPr>
      <w:tab/>
      <w:t>Esta procuração é individual, ou seja, para cada candidato deverá apresentado uma procura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142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8:00Z</dcterms:created>
  <dc:creator>UECE</dc:creator>
  <dc:description/>
  <cp:keywords/>
  <dc:language>en-US</dc:language>
  <cp:lastModifiedBy>LUIS-CEV</cp:lastModifiedBy>
  <cp:lastPrinted>2015-11-16T17:40:00Z</cp:lastPrinted>
  <dcterms:modified xsi:type="dcterms:W3CDTF">2015-11-16T20:46:00Z</dcterms:modified>
  <cp:revision>3</cp:revision>
  <dc:subject/>
  <dc:title/>
</cp:coreProperties>
</file>